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PERATOR ECONOMIC</w:t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denumirea/nume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ORMULAR DE OFERTA FINANCIARĂ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a autoritatii contractante si adresa completa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Examinand anuntul nr..................../..........................., subsemnatii______________________________________________, reprezentanti ai ofertantului _______________________________________________, ne oferim ca, in conformitat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prevederile si cerintele cuprinse in anuntul mai sus mentionat, sa prestam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, pentru suma de ____________________ (lei fara TVA) , la care se adauga taxa pe valoarea adaugata in valoare de ___________________ (lei fara TV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Ne angajam ca, in cazul in care oferta noastra este stabilita castigatoare, sa prestam serviciile in conformitate cu cerintele specificate in  contrac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 Ne angajam sa mentinem aceasta oferta valabila pentru o durata de 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0 de zile</w:t>
      </w:r>
      <w:r>
        <w:rPr>
          <w:rFonts w:cs="Times New Roman" w:ascii="Times New Roman" w:hAnsi="Times New Roman"/>
          <w:sz w:val="24"/>
          <w:szCs w:val="24"/>
          <w:lang w:val="ro-RO"/>
        </w:rPr>
        <w:t>, respectiv pana la data de ___________________________, si ea va ramane obligatorie pentru noi si poate fi acceptata 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 Pana la incheierea si semnarea contractului de servicii,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a/numele operatorului economic)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bookmarkStart w:id="0" w:name="page29"/>
      <w:bookmarkStart w:id="1" w:name="page27"/>
      <w:bookmarkEnd w:id="0"/>
      <w:bookmarkEnd w:id="1"/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exa la formularul de oferta financiara</w:t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 1- Tabel centralizator de pret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61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tul ofertei pentru servicii de consultantă profesion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…….lei fara tv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Arial" w:ascii="Arial" w:hAnsi="Arial"/>
                <w:bCs/>
              </w:rPr>
              <w:t>Pretul ofertei servicii de consultantă in domeniul evaluarii – lei fara t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…….lei fara tv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are total oferta - lei fara tv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a/numele operatorului economic)</w:t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PERATOR ECONOMIC</w:t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denumirea/nume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MULAR DE OFERTA TEHNIC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a autoritatii contractante si adresa completa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Examinand anuntul nr..................../..........................., subsemnatii______________________________________________, reprezentanti ai ofertantului _______________________________________________, desemnam pe domnul/doamna________________________________________ persoană responsabilă cu îndeplinirea contracului avand ca obiect serviciile solicitate prin anuntul mai sus mentio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Atasam curriculum vitae si docuemnte de studii ale domnului/doamnei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 Ne angajam ca, in cazul in care oferta noastra este stabilita castigatoare, sa prestam serviciile in conformitate cu cerintele specificate in contrac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 Pana la incheierea si semnarea contractului de servicii,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a/numele operatorului economic)</w:t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3:00Z</dcterms:created>
  <dc:creator>Mariana Dragomir</dc:creator>
  <dc:description/>
  <dc:language>en-US</dc:language>
  <cp:lastModifiedBy>User</cp:lastModifiedBy>
  <cp:lastPrinted>2018-05-24T09:38:00Z</cp:lastPrinted>
  <dcterms:modified xsi:type="dcterms:W3CDTF">2018-05-25T10:53:00Z</dcterms:modified>
  <cp:revision>2</cp:revision>
  <dc:subject/>
  <dc:title/>
</cp:coreProperties>
</file>