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E NECES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opie dup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buletinul/cartea de identitate, permisul de şedere pe termen lung/permisul de şedere permanentă sau după caz, cartea de rezidenţă permanent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claraţie autentică pe proprie răspundere, cu privire la locuirea efectivă şi continuă pe teritoriul României în ultimile 6 luni anterioare depunerii cererii de evaluare, neexistând absenţe temporare care cumulat depăşesc 3 lun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ă certificatele de naştere ale solicitanţilor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ă certificatul de căsătorie/hotărâre de divorţ, dacă este cazul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pie după titlul de proprietate sau alt document care să ateste dreptul de folosinţă a locuinţ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ele de cazier judiciar pentru solicitanţ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everinţe de venit sau alte documente care atestă veniturile solicitanţil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/adeverinţă medicală eliberată de medicul de familie privind starea de sănătate şi eventualele boli cronice, însoţită de rezultatul evaluării psihiatri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laraţia soţului care nu se asociază la cererea de adopţie cu indicarea expresă a motivelor neasocier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laraţie autentică pe propria răspundere din care să rezulte că solicitantul/solicitanţii nu sunt decăzuţi din drepturile părinteşti precum şi referitor la faptul că nu au copil/copii în sistemul de protecţie special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ul de cazier judiciar al persoanelor cu care locuiesc solicitanţi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rtificat/adeverinţă medicală eliberată de medicul de familie privind starea de sănătate a celorlalte persoane cu care locuiesc solicitanţii, cu menţionarea eventualelor boli cronice, însoţită de rezultatul evaluării psihiatr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Anchetă socială de la Primăria de domiciliu;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1:00Z</dcterms:created>
  <dc:creator>Birou Adoptii</dc:creator>
  <dc:description/>
  <dc:language>en-US</dc:language>
  <cp:lastModifiedBy>User</cp:lastModifiedBy>
  <cp:lastPrinted>2017-11-23T08:25:00Z</cp:lastPrinted>
  <dcterms:modified xsi:type="dcterms:W3CDTF">2018-09-06T07:21:00Z</dcterms:modified>
  <cp:revision>2</cp:revision>
  <dc:subject/>
  <dc:title/>
</cp:coreProperties>
</file>