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LIUL LOCAL…………………………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COMUNA/ORASUL…………………………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ISA DE EVALUARE SOCIOMEDICAL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geriatric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r. fisei 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ata luarii in evidenta 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ata evaluarii 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ata iesirii din evidenta 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6035</wp:posOffset>
                </wp:positionV>
                <wp:extent cx="235458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</w:tblGrid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.PERSOANA  EVALUA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14.8pt;mso-wrap-distance-left:9pt;mso-wrap-distance-right:9pt;mso-wrap-distance-top:0pt;mso-wrap-distance-bottom:0pt;margin-top:2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</w:tblGrid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.PERSOANA  EVALUA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UMELE.................................... PRENUMELE 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TA SI LOCUL NASTERII ...................................... …. VARSTA 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DRESA: Str. .................................. Nr. ........ Bl. ...….. Sc. .......... Et. ... ……. Ap. 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LOCALITATEA ................................ SECTORUL ....... JUDETUL 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CODUL POSTAL ........... TELEFON .................................. FAX 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-MAIL................... PROFESIA ................................OCUPATIA 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TUDII: FARA |_|  PRIMARE |_|  GIMNAZIALE |_|  LICEALE |_|  UNIVERSITARE |_|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CARTE DE IDENTITATE .............. SERIA ........... Nr. 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D NUMERIC PERSONAL |_|_|_|_|_|_|_|_|_|_|_|_|_|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SA A L L Z Z NNNN N C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UPON PENSIE (DOSAR PENSIE) Nr. 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ARNET ASIGURARI DE SANATATE Nr. .......... SERIA 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X:  F |_|  M |_|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LIGIE 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STAREA CIVILA: NECASATORIT/A |_|                  CASATORIT/A |_|    DATA .........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VADUV/A |_|   DATA .......           DIVORTAT/A |_|      DATA .....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DESPARTIT IN FAPT |_|  DATA 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PII: DA |_|  NU |_|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CA DA, INSCRIETI NUMELE, PRENUMELE, ADRESA, TELEFONU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35458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</w:tblGrid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II. REPREZENTANTUL LEGAL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14.8pt;mso-wrap-distance-left:9pt;mso-wrap-distance-right:9pt;mso-wrap-distance-top:0pt;mso-wrap-distance-bottom:0pt;margin-top:0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</w:tblGrid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II. REPREZENTANTUL LEGAL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NUMELE ................................................... PRENUMELE 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ALITATEA: SOT/SOTIE |_|   FIU/FIICA |_|   RUDA |_|   ALTE PERSOANE |_|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OCUL SI DATA NASTERII ....................................... VARSTA 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RESA 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TELEFON ACASA ......... ………….. SERVICIU ......... ………… FAX ................ E-MAIL 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069080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8"/>
                            </w:tblGrid>
                            <w:tr>
                              <w:trPr/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II. PERSOANA DE CONTACT IN CAZ DE URGEN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14.8pt;mso-wrap-distance-left:9pt;mso-wrap-distance-right:9pt;mso-wrap-distance-top:0pt;mso-wrap-distance-bottom:0pt;margin-top:0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8"/>
                      </w:tblGrid>
                      <w:tr>
                        <w:trPr/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II. PERSOANA DE CONTACT IN CAZ DE URGEN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UMELE .................................  PRENUMELE 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DRESA 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TELEFON ACASA .........………… SERVICIU ........................ FAX ................... E-MAIL 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113665</wp:posOffset>
                </wp:positionH>
                <wp:positionV relativeFrom="paragraph">
                  <wp:posOffset>89535</wp:posOffset>
                </wp:positionV>
                <wp:extent cx="2171700" cy="1879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V. EVALUAREA SOCIAL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4.8pt;mso-wrap-distance-left:9pt;mso-wrap-distance-right:9pt;mso-wrap-distance-top:0pt;mso-wrap-distance-bottom:0pt;margin-top:7.05pt;mso-position-vertical-relative:text;margin-left:-8.95pt;mso-position-horizontal-relative:text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</w:tblGrid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V. EVALUAREA SOCIAL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. Locuint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ASA |_|     APARTAMENT BLOC |_|        ALTE SITUATII |_|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TUATA:     PARTER |_|   ETAJ |_|      LIFT |_|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 COMPUNE DIN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r. CAMERE |_|               BUCATARIE |_|      BAIE |_|      DUS |_|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WC |_|      SITUAT IN INTERIOR |_|                  SITUAT IN EXTERIOR |_|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INCALZIRE:   FARA |_|         CENTRALA |_|       CU LEMNE/CARBUNI |_| GAZE |_|                           CU COMBUSTIBIL LICHID |_|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PA CURENTA    DA |_|    RECE |_|      CALDA |_|    ALTE SITUATII |_|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DITII DE LOCUIT:  LUMINOZITATE   ADECVATA |_|       NEADECVATA |_|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UMIDITATE      ADECVATA |_|          IGRASIE    |_|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IGIENA         ADECVATA |_|       NEADECVATA |_|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LOCUINTA ESTE PREVAZUTA CU: ARAGAZ, MASINA DE GATIT |_|    FRIGIDER |_|                   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MASINA DE SPALAT |_| RADIO/TELEVIZOR |_|   ASPIRATOR |_|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CLUZII PRIVIND RISCUL AMBIENTAL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. Retea de famili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TRAIESTE:     SINGUR/A         |_|           DATA ..................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CU SOT/SOTIE |_|           DATA ..................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CU COPII         |_|             DATA ..................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CU ALTE RUDE     |_|       DATA ..................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CU ALTE PERSOANE |_|  DATA 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ISTA CUPRINZAND PERSOANELE CU CARE LOCUIESTE (NUMELE, PRENUMELE, CALITATEA, VARSTA)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  ESTE COMPATIBIL    DA |_|    NU |_|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  ESTE COMPATIBIL    DA |_|    NU |_|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  ESTE COMPATIBIL    DA |_|    NU |_|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  ESTE COMPATIBIL    DA |_|    NU |_|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NA DINTRE PERSOANELE CU CARE LOCUIESTE EST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BOLNAVA |_|    CU DIZABILITATI/HANDICAP |_|    DEPENDENTA DE ALCOOL |_|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ESTE AJUTAT DE FAMILIE: DA |_|       NU |_| CU BANI |_|     CU MANCARE |_|          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ACTIVITATI DE MENAJ |_|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LATIILE CU FAMILIA SUNT: BUNE |_|   CU PROBLEME |_|   FARA RELATII |_|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XISTA RISC DE NEGLIJARE:    DA |_|   NU |_|      ABUZ: DA |_|    NU |_|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CA DA, SPECIFICATI: 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. Retea de prieteni, vecini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RE RELATII CU PRIETENII, VECINII      DA |_|                         NU |_|    VIZITE |_|   RELATII DE INTRAJUTORARE |_|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LATIILE SUNT                 PERMANENTE |_|                       RARE |_|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RECVENTEAZA               UN GRUP SOCIAL |_|   BISERICA |_|   ALTELE    |_|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PECIFICATI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SCRIETI NUMELE SI PRENUMELE PRIETENILOR SI/SAU VECINILOR CU CARE INTRETINE RELATII BUNE SI DE INTRAJUTORARE, GRUPURI SOCIAL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TE AJUTAT DE PRIETENI, VECINI PENTRU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UMPARATURI |_|   ACTIVITATI DE MENAJ |_|   DEPLASARE IN EXTERIOR |_|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 LA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CTIVITATI ALE COMUNITATII |_|    ACTIVITATI RECREATIVE |_|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MUNITATEA II OFERA UN ANUMIT SUPORT: DA |_|        NU |_|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CA DA, SPECIFICATI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3086100" cy="1879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V. EVALUAREA SITUATIEI ECONOMICE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.8pt;mso-wrap-distance-left:9pt;mso-wrap-distance-right:9pt;mso-wrap-distance-top:0pt;mso-wrap-distance-bottom:0pt;margin-top:0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0"/>
                      </w:tblGrid>
                      <w:tr>
                        <w:trPr/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V. EVALUAREA SITUATIEI ECONOMICE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VENIT LUNAR PROPRIU REPREZENTAT D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ENSIE DE ASIGURARI SOCIALE DE STAT: 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ENSIE PENTRU AGRICULTORI: 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ENSIE I.O.V.R.: 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ENSIE PENTRU PERSOANA CU HANDICAP: 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ALTE VENITURI:   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VENITUL GLOBAL: 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BUNURI MOBILE SI IMOBILE AFLATE IN POSESIE   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127635</wp:posOffset>
                </wp:positionV>
                <wp:extent cx="3200400" cy="1879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VI. EVALUAREA STARII DE SANATA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.8pt;mso-wrap-distance-left:9pt;mso-wrap-distance-right:9pt;mso-wrap-distance-top:0pt;mso-wrap-distance-bottom:0pt;margin-top:10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I. EVALUAREA STARII DE SANATA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. Diagnostic prezent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 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 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. 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5. 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. Starea de sanatate prezent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ANTECEDENTE FAMILIALE RELEVANT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 . ……........................................................................................................................................   ………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ANTECEDENTE PERSONAL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..............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TEGUMENTE SI MUCOASE (prezenta ulcerului de decubit, plagi etc.)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APARAT LOCOMOTOR (se evalueaza si mobilitatea si tulburarile de mers)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APARAT RESPIRATOR (frecventa respiratorie, tuse, expectoratie, dispnee etc.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APARAT CARDIOVASCULAR (TA, AV, puls, dureri, dispnee, tulburari de ritm, edeme, tulburari circulatorii periferice etc.)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APARAT DIGESTIV (dentitie, greturi, dureri, meteorism, tulburari de tranzit intestinal - prezenta incontinentei anale; se evalueaza si starea de nutritie)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APARAT UROGENITAL (dureri, tulburari de mictiune - prezenta incontinentei urinare etc., probleme genitale)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ORGANE DE SIMT (auz, vaz, gust, miros, simt tactil)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EXAMEN NEUROPSIHIC (precizari privind reflexele, tulburari de echilibru, prezenta deficitului motor si senzorial, crize jacksoniene etc.)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. Investigatii paraclinice relevante (datele se identifica din documentele medicale ale persoanei)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. Recomandari de specialitate privind tratamentul igienico-terapeutic si de recuperare (datele se identifica din documentele medicale ale persoanei - bilete de externare, retete si/sau fisa medicala din spital, policlinica, cabinet medicina de familie):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5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I. EVALUAREA GRADULUI DE DEPENDENTA</w:t>
            </w:r>
          </w:p>
        </w:tc>
      </w:tr>
    </w:tbl>
    <w:p>
      <w:pPr>
        <w:pStyle w:val="Normal"/>
        <w:pBdr>
          <w:bottom w:val="single" w:sz="4" w:space="1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Necesita                            Necesita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Nu necesita                 supraveghere                   supravegher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Evaluarea autonomiei        supraveghere                  temporara                        permanenta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sau ajutor                   si / sau ajutor                     si / sau ajutor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partial                              integra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0                                     1                                        2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__________________________________________________________________________   A. Evaluarea statusului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functiona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.I. Activitati de baza al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vietii de zi cu zi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Igiena corporala (toalet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generala, intima, speciala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Imbracat/dezbracat (posibilitate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e a se imbraca, de a se dezbraca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e a avea un aspect ingrijit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Alimentatie (posibilitatea de a s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servi si de a se hrani singur)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Igiena eliminarilor (continenta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. Mobilizare (trecerea de la 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ozitie la alta - ridicat-asezat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sezat-culcat etc. - si miscare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intr-un sens in altul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. Deplasare in interior (deplasare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n interiorul camerei in car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raieste, cu sau fara baston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adru, scaun rulant etc.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7. Deplasare in exterior (deplasare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n exteriorul locuintei far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mijloace de transport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8. Comunicare (utilizarea mijloacelo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e comunicare la distanta i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copul de a alerta: telefon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larma, sonerie etc.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.II. Activitati instrumental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Prepararea hranei (capacitate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e a-si prepara singur mancarea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Activitati de menaj (efectuarea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ctivitati menajere: intretinere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asei, spalatul hainelor, spalatul vaselor etc.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Gestiunea si administrare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ugetului si a bunurilo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gestioneaza propriile bunuri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ugetul, stie sa foloseasca banii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tc.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Efectuarea cumparaturilo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capacitatea de a efectu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umparaturile necesare pentru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un trai decent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. Respectarea tratamentului medica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posibilitatea de a se conform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recomandarilor medicale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. Utilizarea mijloacelor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ransport (capacitatea de 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utiliza mijloacele de transport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7. Activitati pentru timpul libe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persoana are activitati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ulturale, intelectuale, fizic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tc. - solitare sau in grup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. Evaluarea statusului senzoria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i psihoafectiv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Acuitate vizua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Acuitate auditiv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Deficienta de vorbir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Orientar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. Memori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. Judecat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7. Coerent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8. Comportament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9. Tulburari afective (prezent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epresiei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OTA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entru fiecare activitate evaluata se identifica trei posibilitati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0 - activitate facuta fara ajutor, in mod obisnuit si corect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nu necesita supraveghere si ajutor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 - activitate facuta cu ajutor partial si/sau mai putin corect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necesita supraveghere temporara si/sau ajutor partia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 - activitate facuta numai cu ajutor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necesita supraveghere permanenta si/sau ajutor integra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valuarea statusului functional si psihoafectiv se realizeaza avandu-se in vedere conditia obligatorie de integritate psihica si mentala a persoanei pentru a fi apta sa efectueze activitatile de baza si instrumentale ale vietii de zi cu z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127635</wp:posOffset>
                </wp:positionV>
                <wp:extent cx="2628900" cy="1879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0"/>
                            </w:tblGrid>
                            <w:tr>
                              <w:trPr/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VIII. REZULTATELE EVALUARI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.8pt;mso-wrap-distance-left:9pt;mso-wrap-distance-right:9pt;mso-wrap-distance-top:0pt;mso-wrap-distance-bottom:0pt;margin-top:10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0"/>
                      </w:tblGrid>
                      <w:tr>
                        <w:trPr/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III. REZULTATELE EVALUARI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. Nevoile identificat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   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......................................................................    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   …………………………………………………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    …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. Gradul de dependenta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gradul IA   - persoanele care si-au pierdut autonomia mentala, corporala,                    |_|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locomotorie, sociala si pentru care este necesara prezenta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continua a personalului de ingrijire;            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gradul IB   - persoanele grabatare, lucide sau ale caror functii mentale nu                    |_|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sunt in totalitate alterate si care necesita supraveghere si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ingrijire medicala pentru marea majoritate a activitatilor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vietii curente, noapte si zi. Aceste persoane nu isi pot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efectua singure activitatile de baza de zi cu zi;         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gradul IC   - persoanele cu tulburari mentale grave (demente), care si-au                     |_|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conservat, in totalitate sau in mod semnificativ, facultatile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locomotorii, precum si unele gesturi cotidiene pe care le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efectueaza numai stimulate. Necesita o supraveghere permanenta,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ingrijiri destinate tulburarilor de comportament, precum si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ingrijiri regulate pentru unele dintre activitatile de igien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corporala;                                                 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gradul IIA  - persoanele care si-au conservat autonomia mentala si partial                     |_|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autonomia locomotorie, dar care necesita ajutor zilnic pentru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unele dintre activitatile de baza ale vietii de zi cu zi;   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gradul IIB  - persoanele care nu se pot mobiliza singure din pozitia culcat                       |_|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in picioare, dar care, o data ridicate, se pot deplasa in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interiorul camerei de locuit si necesita ajutor partial pentru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unele dintre activitatile de baza ale vietii de zi cu zi;   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gradul IIC  - persoanele care nu au probleme locomotorii, dar care trebuie                       |_|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sa fie ajutate pentru activitatile de igiena corporala si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entru activitatile instrumentale;                          </w:t>
      </w:r>
    </w:p>
    <w:p>
      <w:pPr>
        <w:pStyle w:val="Normal"/>
        <w:tabs>
          <w:tab w:val="clear" w:pos="720"/>
          <w:tab w:val="left" w:pos="6460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gradul IIIA - persoanele care se deplaseaza singure in interiorul locuintei,                        |_|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se alimenteaza si se imbraca singure, dar care necesita un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ajutor regulat pentru activitatile instrumentale ale vietii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de zi cu zi; in situatia in care aceste persoane sunt gazduite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intr-un camin pentru persoane varstnice ele sunt considerat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independente;                                               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gradul IIIB - persoanele care nu si-au pierdut autonomia si pot efectua                              |_|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singure activitatile vietii cotidiene.                   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1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54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IX. SERVICII SOCIALE SI SOCIOMEDICALE (DE INGRIJIRE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</w:t>
            </w:r>
            <w:r>
              <w:rPr>
                <w:rFonts w:cs="Arial" w:ascii="Arial" w:hAnsi="Arial"/>
                <w:b/>
              </w:rPr>
              <w:t>APTE SA RASPUNDA NEVOILOR IDENTIFICATE</w:t>
            </w:r>
            <w:r>
              <w:rPr>
                <w:rFonts w:cs="Arial" w:ascii="Arial" w:hAnsi="Arial"/>
              </w:rPr>
              <w:t xml:space="preserve">       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............................................................................    ……………………. 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............................................................................    ……………………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1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X. DORINTELE PERSOANEI VARSTNICE EVALUATE     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14935</wp:posOffset>
                </wp:positionH>
                <wp:positionV relativeFrom="paragraph">
                  <wp:posOffset>102235</wp:posOffset>
                </wp:positionV>
                <wp:extent cx="4183380" cy="36322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8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XI. DORINTELE INGRIJITORILOR DIN RETEAUA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NFORMALA (RUDE, PRIETENI, VECINI)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28.6pt;mso-wrap-distance-left:9pt;mso-wrap-distance-right:9pt;mso-wrap-distance-top:0pt;mso-wrap-distance-bottom:0pt;margin-top:8.05pt;mso-position-vertical-relative:text;margin-left:9.05pt;mso-position-horizontal-relative:text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8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6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XI. DORINTELE INGRIJITORILOR DIN RETEAUA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INFORMALA (RUDE, PRIETENI, VECINI)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6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36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XII. OFERTA LOCALA DE SERVICII POATE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ACOPERI URMATOARELE NEVOI IDENTIFICATE</w:t>
            </w:r>
            <w:r>
              <w:rPr>
                <w:rFonts w:cs="Arial" w:ascii="Arial" w:hAnsi="Arial"/>
              </w:rPr>
              <w:t xml:space="preserve">   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............................................................................   ……………………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............................................................................   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27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 xml:space="preserve">XIII. CONCLUZII     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Referiri la gradul de dependenta, la locul in care necesita sa fie ingrijit - domiciliu sau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 institutie, posibilitati reale de a realiza ingrijirile, persoanele care efectueaza ingrijirile etc.)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PERSOANA EVALUATA                                                             SEMNATURA 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FAMILIA:  SOT/SOTIE                                                                 SEMNATURA ..................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FIU/FIICA                                                                    SEMNATURA ..................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REPREZENTANT LEGAL                                           SEMNATURA 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XIV. ECHIPA DE EVALUARE 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edic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UMELE ............................................ PRENUMELE 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PECIALITATEA 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NITATEA LA CARE LUCREAZA ........................ …….ADRESA 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 ...................................... SEMNATURA 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sistent soci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NUMELE ............................................. PRENUMELE 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CALIFICAREA 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NITATEA LA CARE LUCREAZA .............................. ADRESA 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 ......................................... SEMNATURA 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sistent soci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NUMELE .............................................. PRENUMELE 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CALIFICAREA 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UNITATEA LA CARE LUCREAZA .................................... ADRESA 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TELEFON ................................ SEMNATURA 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lte persoane din echipa de evaluar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567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6:46:00Z</dcterms:created>
  <dc:creator>persoane handicap</dc:creator>
  <dc:description/>
  <cp:keywords/>
  <dc:language>en-US</dc:language>
  <cp:lastModifiedBy>Luminita</cp:lastModifiedBy>
  <cp:lastPrinted>2016-08-05T09:17:00Z</cp:lastPrinted>
  <dcterms:modified xsi:type="dcterms:W3CDTF">2016-08-05T06:17:00Z</dcterms:modified>
  <cp:revision>13</cp:revision>
  <dc:subject/>
  <dc:title>FISA DE EVALUARE SOCIOMEDICALA</dc:title>
</cp:coreProperties>
</file>