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1"/>
        <w:gridCol w:w="5781"/>
      </w:tblGrid>
      <w:tr>
        <w:trPr>
          <w:trHeight w:val="500" w:hRule="atLeast"/>
        </w:trPr>
        <w:tc>
          <w:tcPr>
            <w:tcW w:w="88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>FIŞA PARTENERULUI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enumire organizaţie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 xml:space="preserve">Acronim 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od de înregistrare fiscală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de înregistrare în Registrul Comerţ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r. de la Registrul Asociaţiilor şi Fundaţiilor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Anul înfiinţări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ate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(adresă, tel., fax, e-mail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ersoana de contact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(nume, poziţia în organizaţie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Descrierea activităţii partenerului, relevantă pentru acest proiect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Vă rugăm să descrieţi activitatea organizaţiei, relevantă pentru DM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Experienta relevanta a partenerului pentru domeniul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 xml:space="preserve">Descrieţi experienţa privind implementarea unor proiecte relevante pentru DMI. Faceţi referire la: scurtă descriere a proiectelor, buget, an obţinere finanţare;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Activitatea /activităţile din cadrul proiectului în care doriţi să vă implicaţi (conform Ghidului „Condiţii specifice” DM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Vă rugăm să detaliaţi modalitatea de implicare a dumneavoastră în elaborarea şi implementarea proiectului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 w:eastAsia="ro-RO"/>
              </w:rPr>
              <w:t>Anul 2012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mediu de angajaţ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ifra de afacer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lang w:val="ro-RO" w:eastAsia="ro-RO"/>
              </w:rPr>
              <w:t>Anul 2013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highlight w:val="yellow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highlight w:val="yellow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ăr mediu de angajaţ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ifra de afacer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rofitul net al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Pierderea netă a exerciţiului financiar (conform bilanţ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ategoria de parteneri eligibila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500" w:hRule="atLeast"/>
        </w:trPr>
        <w:tc>
          <w:tcPr>
            <w:tcW w:w="8892" w:type="dxa"/>
            <w:gridSpan w:val="2"/>
            <w:tcBorders>
              <w:bottom w:val="dashed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  <w:t xml:space="preserve">Finanţări anterioare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val="ro-RO" w:eastAsia="ro-RO"/>
              </w:rPr>
              <w:t>(informaţii şi detalii privind asistenţa financiară nerambursabilă primită în ultimii 3 ani, raportată la data depunerii cererii de finanţare din fonduri publice sau alte surse financiare de către partener). Pentru fiecare proiect relevant, menţionaţ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Titlul proiectului (conform contractului de finanţare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ID-ul proiectului (acordat de instituţia finanţatoare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Calitatea avută în cadrul proiectului (solicitant sau partner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Obiectivul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Stadiul implementării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color w:val="FF0000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val="ro-RO" w:eastAsia="ro-RO"/>
              </w:rPr>
              <w:t>Implementat sau in curs de implementare</w:t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Rezultatele parţiale sau finale ale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Valoarea totală a proiectului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Sursa de finanţare (bugetul de stat, local, surse externe nerambursabile, surse externe rambursabile, etc)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Numele instituţiei finanţatoare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right w:val="single" w:sz="8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0" w:hanging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  <w:t>Valoarea angajată (cheltuită) în proiect</w:t>
            </w:r>
          </w:p>
        </w:tc>
        <w:tc>
          <w:tcPr>
            <w:tcW w:w="5781" w:type="dxa"/>
            <w:tcBorders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Verdana" w:hAnsi="Verdana" w:eastAsia="Times New Roman" w:cs="Verdana"/>
                <w:sz w:val="18"/>
                <w:szCs w:val="18"/>
                <w:lang w:val="ro-RO" w:eastAsia="ro-RO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Numele şi prenumele reprezentantului legal</w:t>
        <w:tab/>
        <w:tab/>
        <w:tab/>
        <w:tab/>
        <w:tab/>
        <w:t>Data ……………………………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……………………………………………………………………</w:t>
      </w:r>
      <w:r>
        <w:rPr>
          <w:szCs w:val="24"/>
          <w:lang w:val="ro-RO"/>
        </w:rPr>
        <w:t>.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Semnătura 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szCs w:val="24"/>
          <w:lang w:val="ro-RO"/>
        </w:rPr>
        <w:t xml:space="preserve">Ştampila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osed">
    <w:name w:val="closed"/>
    <w:basedOn w:val="DefaultParagraphFont"/>
    <w:qFormat/>
    <w:rPr/>
  </w:style>
  <w:style w:type="character" w:styleId="Textcolor">
    <w:name w:val="text_col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Gticontext">
    <w:name w:val="gt-icon-tex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6:00Z</dcterms:created>
  <dc:creator>Roxana</dc:creator>
  <dc:description/>
  <cp:keywords/>
  <dc:language>en-US</dc:language>
  <cp:lastModifiedBy>Luminita</cp:lastModifiedBy>
  <cp:lastPrinted>2014-05-19T12:36:00Z</cp:lastPrinted>
  <dcterms:modified xsi:type="dcterms:W3CDTF">2014-05-21T06:57:00Z</dcterms:modified>
  <cp:revision>3</cp:revision>
  <dc:subject/>
  <dc:title>FIŞA PARTENERULUI</dc:title>
</cp:coreProperties>
</file>