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privind neîncadrarea în situaţiile prevăzute  la art. 60 din Legea 98/2016</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__________________________, reprezentant al    ____________________,                            în calitate de ofertant, la achiziția directă pentru atribuirea contractului de achizitie publică de </w:t>
      </w:r>
      <w:r>
        <w:rPr>
          <w:rFonts w:cs="Times New Roman" w:ascii="Times New Roman" w:hAnsi="Times New Roman"/>
          <w:bCs/>
          <w:sz w:val="24"/>
          <w:szCs w:val="24"/>
          <w:lang w:val="ro-RO" w:eastAsia="zh-CN" w:bidi="hi-IN"/>
        </w:rPr>
        <w:t>Servicii de supraveghere a lucrarilor, cod CPV 71520000-9, pentru obiectivul de investitie  “Compartimentări interioare și montare lift exterior la Centrul pentru Persoane Vârstnice Fierbinți-Tîrg-Etapa a-II-a- Compartimentări interioare”</w:t>
      </w:r>
      <w:r>
        <w:rPr>
          <w:rFonts w:cs="Times New Roman" w:ascii="Times New Roman" w:hAnsi="Times New Roman"/>
          <w:sz w:val="24"/>
          <w:szCs w:val="24"/>
        </w:rPr>
        <w:t>, organizata de D.G.A.S.P.C. IALOMITA, declar pe propria raspundere, sub sancţiunea falsului în declaraţii ca nu ne incadram in niciuna din situatiile potenţial generatoare de conflict de interese prevazute de art. 60 din Legea 98/2016  privind achizițiile public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tionez ca nu ne aflam in relaţii comerciale, asa cum sunt acestea prevazute in art. 60 din Legea 98/2016,  cu persoane ce detin funcţii de decizie din cadrul D.G.A.S.P.C. Ialom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RCU PAUL </w:t>
      </w:r>
    </w:p>
    <w:p>
      <w:pPr>
        <w:pStyle w:val="Normal"/>
        <w:spacing w:lineRule="auto" w:line="240" w:before="0" w:after="0"/>
        <w:jc w:val="both"/>
        <w:rPr/>
      </w:pPr>
      <w:r>
        <w:rPr>
          <w:rFonts w:cs="Times New Roman" w:ascii="Times New Roman" w:hAnsi="Times New Roman"/>
          <w:sz w:val="24"/>
          <w:szCs w:val="24"/>
        </w:rPr>
        <w:t>- BUDA LUCRE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ADEA NECUL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RAGOMIR MAR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INZARU MADALINA-MIHA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LAD MELANIA-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VAN ANA-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OSIF ANGE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ECU ILE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GHEL CLAU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TRE CO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SII CRISTINA-MIREL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________________________autorizez prin prezenta orice instituţie, societate comercială, bancă, alte persoane juridice să furnizeze informaţii reprezentanţilor autorizaţi ai D.G.A.S.P.C. IALOMITA cu privire la orice aspect tehnic şi financiar în legătură cu activitatea legătură noast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or economic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4:00Z</dcterms:created>
  <dc:creator>Cristina Vasile</dc:creator>
  <dc:description/>
  <dc:language>en-US</dc:language>
  <cp:lastModifiedBy>User</cp:lastModifiedBy>
  <cp:lastPrinted>2018-02-01T11:02:00Z</cp:lastPrinted>
  <dcterms:modified xsi:type="dcterms:W3CDTF">2018-12-07T07:24:00Z</dcterms:modified>
  <cp:revision>2</cp:revision>
  <dc:subject/>
  <dc:title/>
</cp:coreProperties>
</file>