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pt-PT" w:eastAsia="en-US"/>
        </w:rPr>
      </w:pPr>
      <w:r>
        <w:rPr>
          <w:rFonts w:eastAsia="Courier New" w:cs="Courier New" w:ascii="Courier New" w:hAnsi="Courier New"/>
          <w:b/>
          <w:lang w:val="pt-PT" w:eastAsia="en-US"/>
        </w:rPr>
        <w:t xml:space="preserve">     </w:t>
      </w:r>
      <w:r>
        <w:rPr>
          <w:rFonts w:cs="Courier New" w:ascii="Courier New" w:hAnsi="Courier New"/>
          <w:b/>
          <w:lang w:val="pt-PT" w:eastAsia="en-US"/>
        </w:rPr>
        <w:t>Curriculum vitae al solicitantulu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pt-PT" w:eastAsia="en-US"/>
        </w:rPr>
      </w:pPr>
      <w:r>
        <w:rPr>
          <w:rFonts w:cs="Courier New" w:ascii="Courier New" w:hAnsi="Courier New"/>
          <w:b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CURRICULUM VITA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1. Date persona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Numele ............ Prenumele 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Alte nume purtate anterior (de exemplu: înainte de căsătorie)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Locul şi data naşterii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Act de identitate ...... seria ..... nr. ...., eliberat la data de .......... de 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Numele părinţilor: tata ......... mama 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Starea civilă: căsătorit(a)  necasatorit(a)  divorţat(a)  vaduv(a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Religie: practicată ........... formala 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Copi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Numele şi prenumele     Data naşterii      Şcolariz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...........     .............     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 xml:space="preserve">...................     ..............    ..............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2. Stud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Ultima şcoala absolvită ........... în anul ........... cu specializarea 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Alte şcoli absolvite: ............. în anul 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........................... în anul 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Cursuri de perfecţionare, specializare: .... în anul 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.................................... în anul 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.................................... în anul 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3. Experienta profesional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Profesia de baza 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Situaţia profesională actuala: angajat(a)   somer(a)  casnica pansionar(a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Ultimul loc de munc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Unitatea ........................ Telefon 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Adresa 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Angajat pe postul ............. de la data de ............ pana la 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Persoane care pot de referinte: ..........., funcţia 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Alte locuri de munca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Unitatea         Perioada           Postul ocua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         ........           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 xml:space="preserve">........         ........           ............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4. Alte abilitaţ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Trasaturi de personalitate (enumerati câteva care consideraţi ca va caracterizează): 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Alte abilitaţi (în afară profesiei de baza, enumerati ce stiti şi ce va place sa faceti): 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Modalităţi de petrecere a timpului liber: 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 xml:space="preserve">5. Date despre familie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Membrii familiei care locuiesc la domiciliul meu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 xml:space="preserve">Numele şi prenumele     Gradul de rudenie cu solicitantul    Data naşterii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...........     .................................   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...........     .................................   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Observaţii în legatura cu acordul familiei de a primi un copil în plasament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Veniturile familie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Venitul total lunar ........., constituit din: 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6. Starea de sănăta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Starea mea de sănătate este: foarte buna/buna/satisfăcăto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Sufar/nu sufar de nici o boala cronica transmisibila care ar face incompatibilă exercitarea profesiei de asistent maternal profesionis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Anexez documentele medicale dovedit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7. Locuin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Locuinta în care voi primi copilul (copiii) în plasament sau încredinţare este proprietate/închiriată/în folosinta gratuita şi are următoarele caracteristic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pt-PT" w:eastAsia="en-US"/>
        </w:rPr>
        <w:t>locuinta la: bloc/casa; suprafata locuinţei ............ mp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pt-PT" w:eastAsia="en-US"/>
        </w:rPr>
        <w:t>nr. de camere: ....................; dependinţe: 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pt-PT" w:eastAsia="en-US"/>
        </w:rPr>
        <w:t>utilităţi şi dotări (completati cu DA sau NU): apa curenta ....., gaze ..., iluminat ......., încălzire ........, TV ........, radio 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Copilul/copiii plasat/plasati va/vor locui: în camera proprie .........., în camera copiilor din familie ............., alte condiţii ................... 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9:00Z</dcterms:created>
  <dc:creator>Lili</dc:creator>
  <dc:description/>
  <dc:language>en-US</dc:language>
  <cp:lastModifiedBy>User</cp:lastModifiedBy>
  <dcterms:modified xsi:type="dcterms:W3CDTF">2018-09-06T09:09:00Z</dcterms:modified>
  <cp:revision>2</cp:revision>
  <dc:subject/>
  <dc:title/>
</cp:coreProperties>
</file>